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25pt;margin-top:0.9pt;width:33.95pt;height:42.7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338072667" r:id="rId2"/>
              </w:objec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ЕНБУРГ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 О С Т А Н О В Л Е Н И 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false"/>
              <w:ind w:left="-68" w:right="-74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uppressAutoHyphens w:val="false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ind w:left="-68" w:right="-74" w:hanging="0"/>
              <w:rPr>
                <w:rFonts w:ascii="Tahoma" w:hAnsi="Tahoma" w:eastAsia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 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323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96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9pt" coordorigin="-119,32" coordsize="4446,358">
                      <v:line id="shape_0" from="-119,32" to="191,32" stroked="t" o:allowincell="t" style="position:absolute;mso-position-horizontal-relative:margin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-119,32" to="-119,390" stroked="t" o:allowincell="t" style="position:absolute;mso-position-horizontal-relative:margin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009,32" to="4319,32" stroked="t" o:allowincell="t" style="position:absolute;mso-position-horizontal-relative:margin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328,32" to="4328,390" stroked="t" o:allowincell="t" style="position:absolute;mso-position-horizontal-relative:margin">
                        <v:stroke color="black" weight="648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закреплении муниципальных образовательных организаций, реализующих программы дошкольного образования, за конкретными территориями муниципального образования Оренбургский район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6 части 1 статьи 9, части 3 статьи 67 Федерального закона Российской Федерации от 29.12.2012 года № 273-ФЗ «Об образовании в Российской Федерации»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каза Министерства просвещения РФ от 15 мая 2020 года № 236 «Об утверждении Порядка приема на обучение по образовательным программам дошкольного образовани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Оренбургский район, принятым решением Совета депутатов муниципального образования Оренбургский район от 06.05.2015 года № 553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крепить муниципальные образовательные организации, реализующие программы дошкольного образования, за конкретными территориями муниципального образования Оренбургский район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организации) согласно прилож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ым организациям, реализующим программы дошкольного образования, осуществлять учет и формирование списков детей, подлежащих обучению и проживающих на закрепленных территориях муниципального образования Оренбургский район, указанных в пункте 1 настоящего постанов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дошкольных образовательных организаци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ренбургский рай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прием в образовательную организацию граждан, проживающих на закрепленных территориях, для получения                       дошкольног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информировать родителей (законных представителей) обучающихся образовательных организаций о конкретных территориях, закрепленных за муниципальными образовательными организаци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от 28.02.2022 года № 314-п «О закреплении муниципальных образовательных организаций, реализующих программы дошкольного образования, за конкретными территориями муниципального образования Оренбургский район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О Оренбургский район по социальным вопросам – начальника Управления образования М.В. Слабоспицку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 в газете «Сельские вести» и подлежит размещению на сайте муниципального образования Оренбургский рай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693"/>
        <w:gridCol w:w="209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Н. Шмарин</w:t>
            </w:r>
          </w:p>
        </w:tc>
      </w:tr>
      <w:tr>
        <w:trPr>
          <w:trHeight w:val="1313" w:hRule="atLeast"/>
        </w:trPr>
        <w:tc>
          <w:tcPr>
            <w:tcW w:w="15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rFonts w:ascii="Tahoma" w:hAnsi="Tahoma" w:eastAsia="Tahoma" w:cs="Tahoma"/>
                <w:sz w:val="16"/>
                <w:szCs w:val="16"/>
                <w:lang w:val="en-US"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ru-RU"/>
              </w:rPr>
              <w:t xml:space="preserve">               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 № ___________                                                                                                                 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организации, реализующие программы дошкольного образования, закрепленные за конкретными территориями муниципального образования Оренбургский райо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9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е территории муниципального образова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ий район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разовательные организации, реализующие программы дошкольного образ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скресенов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Сказ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о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Солнышк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дур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Зернышко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дуро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ура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падны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Светляч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уральн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ожай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с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ура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ел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уп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раль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леновы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Колос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 (корпус № 1: ул. Кольцевая, д.50, корпус № 2:    ул. Кольцевая, д. 50 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Перовски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Колос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 (корпус № 3: ул. Гимназическая, д.2 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Экодоль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Солныш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Приуралье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вановская СОШ» с. Ивановка ( ул. Семена Романеко, д.46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нноозерно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Одуванчи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нноозер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аван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зло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зачи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Колос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аванн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Сосновый квартал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Заречь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Пушкин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Мечт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Мечта-1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Нив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Оазис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ударуш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«Эфир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акмар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ОГПЗ Рассве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«Каска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ирпичн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Красная гор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одничо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учее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«Сакмар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ирень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Электрон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«Хутор Степановски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Алмаз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1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2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3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4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5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Колос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. Нежинка,  расположенная слева от ул. Оренбургская (по направлению движения по ул. Оренбургская  из  с. Нежинка в г. Оренбург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К «Золотой квартал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лин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хоз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трад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сен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ре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лавян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й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ожай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н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оссей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страдна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Золотое зернышк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жин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. Нежинка, расположенная справа от ул. Оренбургская (по направлению движения по ул. Оренбургская  из с. Нежинка в г. Оренбург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Аэрофло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Бытов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Восто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Молочн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Нау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Нежин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Пило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Романт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Связь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Таксомотор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Удача СХ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Уральские зор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Швейн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Экспресс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Юбилейное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Роднич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ежин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эропорт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алинуш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Успех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Успех-1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каз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Незабуд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гвозди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Дубовая рощ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Авиатор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Бирюз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Мая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Лотос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Облепих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Надежд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ображен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агода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ужей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оле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яр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еческа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Скворуш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эропор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ольская С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жняя Павл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0 лет Октября с № 1 по 133 и с № 2 по 1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50 лет се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ушки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ружб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 М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еханизато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осков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Своб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ке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хоз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Джалил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дес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ь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ре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еп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г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орг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ожай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с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л. Чкал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чт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ев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рла Маркс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виллин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х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нз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Завершин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ичер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боз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ле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9 Январ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Колос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яя Павло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жняя Павл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0 лет Октября с № 115 по 143, с № 112 по 1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боч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ков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 Мар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едура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лог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ая Центр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альска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«Улыбка» с. Нижняя Павло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одняя Покр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Мичуринец-2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Геолог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ассве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Продмаш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одничок-Покровский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одгороднепокровская С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вл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юто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ЦРР-Детский сад «Ласточ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вло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город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ед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сничеств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Жемчужин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городн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угачев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желанд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гачевская С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Пятилетки, дома № 1, 1А, 3, 5, 7, 9, 11, 13, 15, 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ина, дом № 2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онова, дома № 3, 5, 7, 9,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нова, дома № 2, 4, 6, 8, 10, 12, 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 (все дома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Звездоч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валева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упой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нутрення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енного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Парковый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онова, дома № 8, 10, 12, 12А, 13, 15, 16, 18, 21, 34, 36, 38, 40, 42, 44, 46, 48, 50, 52, 54, 56, 58, 60, 62, 64, 64А, 66, 68, 7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нова, дома № 20, 22, 2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Аленуш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сой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зд  Магистральный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еленый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 (все дома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Веснуш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пин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инская О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ая Поля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зур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юто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 17 к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анкратовски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Радост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вьев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ловьевская С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тепанов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сомольское Лесниче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 1506 к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«Тэцстро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«Клуб им. Чкалов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Зар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Золотой уголок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Сказ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тепановск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уков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труковская СОШ»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бень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ылин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сход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Радуг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бень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кал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лагословенское Лесничеств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Звездоч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кал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улошни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х. Чулошников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жный Ур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епавловские Лагер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Д 19 к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ельхозтехни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Топол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олос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Пегас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Т «Изаура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Экстр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СН «Уральский посад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Солнышк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жный Ура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Эксперимента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льтур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шил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ая Молод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ортив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дре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рез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иро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н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допровод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Детский сад «Березк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Экспериментальн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Эксперимента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икар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зопровод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град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естив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ружб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смиче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е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кладска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2 п. Экспериментальный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огор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Колокольчик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Светлогор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ж/д 20 разъезд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«Колосок» ж/д 20 разъез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сты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Теремок» п. Чист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сен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СН «Карачи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сенняя н/школа – д/сад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ц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НТ «Рассвет-3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НТ «Мечта-9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Новый Изумру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2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павловские лагер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/школа – д/сад «Вишенка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иц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. 9 Январ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Кольц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Кольц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добытчи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лек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с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вер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осточ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п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яз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ленов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.Н. Галя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К. Корту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А. Орудж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д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Вяхирева Р.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еп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ернов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яби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и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рен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овьи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рад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шеславц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вец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ьц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ибар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льноречен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равли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нбург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ю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чь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тропович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сен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Факел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адк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Я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Озерк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Восхо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С «Русь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Ясень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/школа – д/сад «Ясень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им. 9 Январ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м. 9 Январ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уго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фицер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гранич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. Раз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й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иллерий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гон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ни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ке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хоз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ское лесниче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до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уп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ожай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хотнич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сен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03658 Полевая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2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«Тополек» с. им. 9 Январ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лагословен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Агропромовец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Ивановские сад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Пчел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Утр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акет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одничо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Фиалка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лагословенская С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одецк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Херсонов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родецкая С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убаре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Цветная Пустош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Зубаревская О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ечистен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ечистенская ООШ имени Героя Советского Союза В.Ф. Калиши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ураль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рный Пу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ен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ро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язов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Приуральская СОШ» с филиалом в с. Вязо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угачев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и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угачевская СОШ» с филиалом 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кал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БОУ «Чебеньковская СОШ» 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кал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оречь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имени Гонышева А.И.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ны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«Тополек» п. Юный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1:00Z</dcterms:created>
  <dc:creator>Admin</dc:creator>
  <dc:description/>
  <cp:keywords/>
  <dc:language>en-US</dc:language>
  <cp:lastModifiedBy>Пользователь Windows</cp:lastModifiedBy>
  <cp:lastPrinted>2022-02-28T16:46:00Z</cp:lastPrinted>
  <dcterms:modified xsi:type="dcterms:W3CDTF">2024-01-10T08:36:00Z</dcterms:modified>
  <cp:revision>4</cp:revision>
  <dc:subject/>
  <dc:title/>
</cp:coreProperties>
</file>