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5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6"/>
        <w:gridCol w:w="4677"/>
        <w:gridCol w:w="569"/>
      </w:tblGrid>
      <w:tr>
        <w:trPr>
          <w:trHeight w:val="11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45pt;margin-top:7.5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53609090" r:id="rId2"/>
              </w:objec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41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Оренбургский райо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школьное образователь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Детский са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развивающего ви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иоритетным направление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-личност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 воспитанник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кворушка» п. Аэропор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енбург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5638006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02560272634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20__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520, Оренбургская област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р-он, п. Аэропор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олевая,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56-3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Лабуз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right="-74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предписания от 28.10.2016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21/2529/пр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плановой документарной прове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Детский сад с приоритетным направлением социально-личностного развития воспитанников «Скворуш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Аэропорт Оренбург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28» апреля  2017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2268"/>
        <w:gridCol w:w="21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е которого наруш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устранение нарушений</w:t>
            </w:r>
          </w:p>
        </w:tc>
      </w:tr>
      <w:tr>
        <w:trPr>
          <w:trHeight w:val="59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уставе не отмечено, что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;</w:t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уставе не верно указан тип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ставом образовательной организации не указаны виды реали-зуемых образовательных программ с указанием уровня образования и направлен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гласована с учредителем программа развития образовательной организ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а организация научно-методической работы, в том числе организация и проведение научных и методических конференций, семинаров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.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е пп.7 п.5.7.3. указано, что Управляющий совет  утвержд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-740" w:right="-1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.7. официальный сайт образовательной организации не содержит следующие све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дате создания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 учебном плане с приложением его коп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календарном учебном графике с приложением его коп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языках, на которых осуществляется образование (обучен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направления подготовки и (или) специа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повышении квалификации и (или) профессиональной переподготовке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атериально-техническом обеспечении образовательной деятельности, в том числе сведения  о налич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 обучения и воспита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словиях питания и охраны здоровья обучающих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доступе к информационным системам и информационно-телекоммуникационным сетя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электронных образовательных ресурс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локальных нормативных актов, регламентирующ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авила внутреннего распорядка воспитанник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вила внутреннего трудового распорядка и коллективного догов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чет о результатах самообсле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писания органов, осуществляющих государственный контроль (надзор) в сфере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ы об исполнении предписаний;</w:t>
            </w:r>
          </w:p>
          <w:p>
            <w:pPr>
              <w:pStyle w:val="Normal"/>
              <w:spacing w:lineRule="auto" w:line="240" w:before="0" w:after="0"/>
              <w:ind w:left="-740" w:right="-1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0" w:right="-1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0" w:right="-1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8.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в образовательной организации не созданы условия для профилактики заболеваний в части обязательного информирования родителей о проведении витаминизац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9. нет сведений об отсутствии судимости у 5 сотрудников (Горельской Н.А., Гусевой Э.А., Жансуровой А.Н., Сдержиковой Р.П., Ботовой О.В.) образовательной организации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6" w:leader="none"/>
                <w:tab w:val="left" w:pos="851" w:leader="none"/>
                <w:tab w:val="left" w:pos="993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6" w:leader="none"/>
                <w:tab w:val="left" w:pos="851" w:leader="none"/>
                <w:tab w:val="left" w:pos="993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уставом образовательной организации не определены формы участия родителей в управлении организацией;</w:t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уставом образовательной организации не установлены  права и обязанности педагогических  работнико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2. отсутствует систематическое повышение профессионального уровня у Горельской Н.А. (воспитатель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3. не аттестована на соответствие занимаемой должности Ганчарова Ж.Ю. (воспитатель);</w:t>
            </w:r>
          </w:p>
          <w:p>
            <w:pPr>
              <w:pStyle w:val="OEM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уставом не определены права и обязанности руководителя образовательной организации, его компетенция в области управления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5.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договор об образовании по образовательным программам дошкольного образования заключен с нарушениями требов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ные родителями (законными представителями) детей, о приеме в дошкольное учреждение, не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.2. в личном деле воспитанника хранятся документы, представление которых не урегулировано законодательством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6" w:leader="none"/>
                <w:tab w:val="left" w:pos="851" w:leader="none"/>
                <w:tab w:val="left" w:pos="993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6" w:leader="none"/>
                <w:tab w:val="left" w:pos="851" w:leader="none"/>
                <w:tab w:val="left" w:pos="993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6" w:leader="none"/>
                <w:tab w:val="left" w:pos="851" w:leader="none"/>
                <w:tab w:val="left" w:pos="993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основном разделе Программы (организационный) не отражается  часть, формируемая участникам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ланируемые результаты освоения Программы не конкретизируют требования Стандарта к целевым ориентирам в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;</w:t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тельный  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 программы дошкольного образования не содержит описания:</w:t>
            </w:r>
          </w:p>
          <w:p>
            <w:pPr>
              <w:pStyle w:val="OEM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асти Программы, формируемой участниками образовательных отношений, учитывающей образовательные потребности, интересы и мотивы детей, членов их семей и педагог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 развивающая предметно-пространственная среда не обеспечивает возможности для уедин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ой организацией самостоятельно не определены средства обучения, необходимые для реализации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12 ст.22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 ч.2 ст.25, п.3 ч.2 ст.25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7 ч.3 ст.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.20 ч.3 ст.28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7 ч.3 ст.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2 ст. 29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1 ст.41, п.8 ч. 1 ст.41, </w:t>
            </w:r>
            <w:r>
              <w:rPr>
                <w:rStyle w:val="FontStyle12"/>
                <w:b w:val="false"/>
                <w:spacing w:val="-8"/>
                <w:sz w:val="28"/>
                <w:szCs w:val="28"/>
              </w:rPr>
              <w:t>п.7  ч. 3 ст. 44,</w:t>
            </w:r>
            <w:r>
              <w:rPr>
                <w:rStyle w:val="FontStyle12"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3 ст.47, ст.48,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7 ч.1 ст.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8 ч.1 ст.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.6 ст.51, 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ч.10 ст.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 от 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1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11, п.2.11.1, п.2.11.2, п.3.3.2, п.3.3.5 приказа Министерства образования и науки Р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7.10.2013 № 1155 «Об утверждении Федерального государственного  образовательного стандарта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Уста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согласована Начальником РУ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Петрово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локальный нормативный акт об организации научно-методической работ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образовательной организации утверждена Управляющим советом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указаны следующие све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создания образовательной организ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ебный план с приложением его коп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лендарный учебный график с приложением его коп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язык, на котором осуществляется образование (обучени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ональный состав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направления подготовки и (или) специа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повышении квалификации и (или) профессиональной переподготовке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атериально-техническом обеспечении образовательной деятельности, в том числе сведения  о налич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 обучения и воспита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словиях питания и охраны здоровья обучающих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доступе к информационным системам и информационно-телекоммуникационным сетя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электронных образовательных ресурс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локальных нормативных актов, регламентирующ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авила внутреннего распорядка воспитанник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вила внутреннего трудового распорядка и коллективного догов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чет о результатах самообсле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писания органов, осуществляющих государственный контроль (надзор)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ы об исполнении предписаний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 журнал регистрации заявлений на согласие проведения витаминиз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 справки об отсутствии судимо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уста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уста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ьская Н.А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шла курс повышения профессионального уровня ПКД ш ОРВГФГОС, 72 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уволена по собственному жела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уста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 образовании по образовательным программам приведен в соответствия требованиям законодательства РФ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 журнал приема заявлений о приеме в образовательную организац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воспитанников приведены в соответствии законода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отражена 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 конкретизируют требования Стандарта к целевым ориентирам в части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ую программу включено описание части Программы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уголки с возможностью у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й организаци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стоятельно не определены сред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зменения к уставу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научно-методической работы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none"/>
                </w:rPr>
                <w:t>http://skvorushka.ucoz.ne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заявлений на согласие проведения витаминизации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б отсутствии судимости прилаг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зменения к уставу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зменения к уставу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зменения к уставу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об образовании по образовательным программам прилаг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иема заявлений о приеме в образовательную организацию прилаг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воспитанников прилаг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прилаг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ри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в процессе самообследования не проводится анализ показателей деятельности организации; </w:t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формлен  отчет по результатам проведения самообсле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. 6, п.7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самообследования проведен анализ показателей деятельност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по результатам проведения самообследования приведен в соответствии законодательств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результатам проведения само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результатам проведения самообслед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договор об образовании заключен с нарушениями требова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 образовании заключен в соответствии с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 образовании прилагает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 отсутствует документ подтверждающий профессиональное владение музыкальным инструментом у Гусевой Э.А. (музыкального руковод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     № 761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 документ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тверждающий профессиональное владение музыкальным инструментом Гусевой Э.А. (музыкального руковод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тверждающий профессиональное владение музыкальным инструментом Гусевой Э.А. (музыкального руководителя) прилагает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е обновляются в сети интернет сведения в указа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6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образовательной организации ведется в соответствии с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6"/>
                  <w:szCs w:val="26"/>
                  <w:u w:val="none"/>
                </w:rPr>
                <w:t>http://skvorushka.ucoz.net/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соблюдается последовательность подразделов на сайт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3 приказа Федеральной службы по надзору  в сфере   образования и науки от 29.05.2014 № 785 «Об утверждении требований к   структуре официального сайта образовательной организации в информационно-телекоммуникационной сети «Интернет» и формату представления на нем 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официального сайта образовательной организации приведена в соответствии с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6"/>
                  <w:szCs w:val="26"/>
                  <w:u w:val="none"/>
                </w:rPr>
                <w:t>http://skvorushka.ucoz.net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кворушка» п. Аэропорт Оренбург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Т.И. Самсонова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kvorushka.ucoz.net/" TargetMode="External"/><Relationship Id="rId5" Type="http://schemas.openxmlformats.org/officeDocument/2006/relationships/hyperlink" Target="http://skvorushka.ucoz.net/" TargetMode="External"/><Relationship Id="rId6" Type="http://schemas.openxmlformats.org/officeDocument/2006/relationships/hyperlink" Target="http://skvorushka.ucoz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2:00Z</dcterms:created>
  <dc:creator>asus</dc:creator>
  <dc:description/>
  <cp:keywords/>
  <dc:language>en-US</dc:language>
  <cp:lastModifiedBy>Админ</cp:lastModifiedBy>
  <cp:lastPrinted>2017-03-26T20:49:00Z</cp:lastPrinted>
  <dcterms:modified xsi:type="dcterms:W3CDTF">2017-04-12T06:13:00Z</dcterms:modified>
  <cp:revision>6</cp:revision>
  <dc:subject/>
  <dc:title/>
</cp:coreProperties>
</file>